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врачей, которые оказывают платные медицинские услуги  в КГБУЗ ККПНД № 5                                                       </w:t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 Игорь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Павел Вале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нестезиолог-реанимат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аганов Вячеслав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нестезиолог-реанимат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ышев Никита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нестезиолог-реанимат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ич Алл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отерапе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Галина Ма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н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ова Евген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клинической лабораторной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Наталь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кина Ирина Вяче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психиатр-нарк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Тама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психиатр участков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ле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кая Наталь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-медицинский психоло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7:00Z</dcterms:created>
  <dc:creator>Синицкая</dc:creator>
  <dc:description/>
  <cp:keywords/>
  <dc:language>en-US</dc:language>
  <cp:lastModifiedBy>Иванишин Сергей Васильевич</cp:lastModifiedBy>
  <cp:lastPrinted>2024-03-11T09:28:00Z</cp:lastPrinted>
  <dcterms:modified xsi:type="dcterms:W3CDTF">2024-03-12T08:19:00Z</dcterms:modified>
  <cp:revision>30</cp:revision>
  <dc:subject/>
  <dc:title>Краевое государственное бюджетное учреждение здравоохранения</dc:title>
</cp:coreProperties>
</file>